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Learning Support Assis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Learning Support Coordinator- site ba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Broomfield Hal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urs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Up to 37 hours per week,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8 weeks per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ct 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Sup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lidays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20 days per year pro rata plus bank holidays and college closure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alary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£23,557 per annum pro rata, actual salary £19,806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 a range of support services in and outside of the classrooms to students who have a specific inclusion and support need in a range of settings to enable students to achieve and progr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pport for 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n understanding of and provide for students ‘specific personal needs to ensure a safe learning environment. This may include providing some direct personal care, support and assistance to the student in respect of toileting, eating, mobility and dispensing medicati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velop, maintain and apply knowledge and understanding of students general and specific learning needs, ensuring support is given to them at the appropriate leve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romote the general success, progress and achievement of students and report any concerns to subject teachers and the line-manag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 range of strategies to engage individuals and groups of students often with differing needs - personal, social, health and educationa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te and reinforce students’ self-esteem, appropriate learning behaviour and levels of effor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Create and modify resources to support students with their learning and develo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To provide 1;1, 1:2 or small group support for students with specific learning support nee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To work with individuals preparing resources and differentiated learning materials to support students’ individual need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ssist students moving around the college campu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ssist with personal care (if required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Flexibility with hours to cover both daytime and evening clas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-class 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Assist with classroom and student management/engag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ct as a note taker/scrib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Encourage independence and self-help skil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ntribute to the planning and evaluation of teaching and learning activities by being clear of own role in delivery, sharing realistic ideas, offering constructive suggestions and giving feedback where appropria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ort and supervise students on educational visits and out of college 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upport for Curricul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rk closely with teachers, to ensure that the support needs of students are met, providing support for individuals or groups of students in class/out of class and workshop situation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te in appropriate College information events and activities, including interview/evening rot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Contribute to the planning and supporting of ILP and target setting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Maintain accurate records of all support activ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 xml:space="preserve">You will be expected to attend and contribute towards planning, and review meetings, working along side teaching staff, outside agencies, parents/carers and feeder school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and understanding of the issues related to Additional Learning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>Proven ability to analyse difficult situations, identify / recommend constructive solutions and implement them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work to tight deadlines, planning and prioritising work to ensure deadlines are m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idence of achieving continuous improvement to drive resu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interpreting and using relevant data effectively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urate record keeping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nowledge and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supporting learn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meworks, regulations and requirements of the sector and how these relate to the r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END code of practic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cent relevant experience of supporting students or a willingness to lear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nowledge of SEND reforms and the development of Education, Health and Care Pla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qualities Act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el 2 Engl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el 2 Ma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Specialist qualification – supporting students with learning difficulties/disabilities or equivalent (or willing to work toward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i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vel 2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Date 3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D/Jun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3:00Z</dcterms:created>
  <dc:creator>stravino_m</dc:creator>
  <dc:description/>
  <cp:keywords/>
  <dc:language>en-US</dc:language>
  <cp:lastModifiedBy>Ellie Hart</cp:lastModifiedBy>
  <cp:lastPrinted>2010-09-27T18:28:00Z</cp:lastPrinted>
  <dcterms:modified xsi:type="dcterms:W3CDTF">2025-07-04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660e0d-c47b-41e7-a62b-fb6eff85b393_ActionId">
    <vt:lpwstr>c328c100-afb3-49fc-b1e9-cb7851981f79</vt:lpwstr>
  </property>
  <property fmtid="{D5CDD505-2E9C-101B-9397-08002B2CF9AE}" pid="3" name="MSIP_Label_a8660e0d-c47b-41e7-a62b-fb6eff85b393_ContentBits">
    <vt:lpwstr>0</vt:lpwstr>
  </property>
  <property fmtid="{D5CDD505-2E9C-101B-9397-08002B2CF9AE}" pid="4" name="MSIP_Label_a8660e0d-c47b-41e7-a62b-fb6eff85b393_Enabled">
    <vt:lpwstr>true</vt:lpwstr>
  </property>
  <property fmtid="{D5CDD505-2E9C-101B-9397-08002B2CF9AE}" pid="5" name="MSIP_Label_a8660e0d-c47b-41e7-a62b-fb6eff85b393_Method">
    <vt:lpwstr>Standard</vt:lpwstr>
  </property>
  <property fmtid="{D5CDD505-2E9C-101B-9397-08002B2CF9AE}" pid="6" name="MSIP_Label_a8660e0d-c47b-41e7-a62b-fb6eff85b393_Name">
    <vt:lpwstr>defa4170-0d19-0005-0004-bc88714345d2</vt:lpwstr>
  </property>
  <property fmtid="{D5CDD505-2E9C-101B-9397-08002B2CF9AE}" pid="7" name="MSIP_Label_a8660e0d-c47b-41e7-a62b-fb6eff85b393_SetDate">
    <vt:lpwstr>2023-01-20T16:04:21Z</vt:lpwstr>
  </property>
  <property fmtid="{D5CDD505-2E9C-101B-9397-08002B2CF9AE}" pid="8" name="MSIP_Label_a8660e0d-c47b-41e7-a62b-fb6eff85b393_SiteId">
    <vt:lpwstr>7584d747-9421-477d-8345-bedc5d73bc4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